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Международная ежегодная научно-практическая конференция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Запись и воспроизведение объёмных изображений в кинематографе, науке, образовании и в других областях»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юз кинематографистов Российской Федерации, Международный институт новых образовательных технологий РГГУ, </w:t>
      </w:r>
      <w:r>
        <w:rPr>
          <w:sz w:val="24"/>
          <w:szCs w:val="24"/>
        </w:rPr>
        <w:t>Технологический университет имени дважды героя Советского Союза, летчика-космонавта А. А. Леонова,</w:t>
      </w:r>
      <w:r>
        <w:rPr>
          <w:sz w:val="28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Сергиево-Посадский филиал Всероссийского государственного института кинематографии им. С.А. Герасимова, Лига образования Российской Федерации, Институт философии РАН (исследовательская группа «Виртуалистика»), Секция «Виртуалистика» Российского философского общества, НОТК «Просвещение» приглашают принять участие в работе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Международной ежегодной научно-практической конференции «Запись и воспроизведение объёмных изображений в кинематографе, науке, образовании и в других областях»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ференция состоится </w:t>
      </w:r>
      <w:r>
        <w:rPr>
          <w:b/>
          <w:color w:val="000000"/>
          <w:sz w:val="24"/>
          <w:szCs w:val="24"/>
        </w:rPr>
        <w:t>15–16 апреля 2021 года</w:t>
      </w:r>
      <w:r>
        <w:rPr>
          <w:color w:val="000000"/>
          <w:sz w:val="24"/>
          <w:szCs w:val="24"/>
        </w:rPr>
        <w:t xml:space="preserve"> в г. Москва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ind w:firstLine="720"/>
        <w:jc w:val="both"/>
        <w:rPr/>
      </w:pPr>
      <w:r>
        <w:rPr>
          <w:b/>
          <w:color w:val="000000"/>
          <w:sz w:val="24"/>
          <w:szCs w:val="24"/>
        </w:rPr>
        <w:t>Основные направления работы конферен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Cs/>
          <w:color w:val="000000"/>
          <w:sz w:val="24"/>
          <w:szCs w:val="24"/>
        </w:rPr>
        <w:t>Техника и технологии записи, создания, преобразования и воспроизведения объемных изображений любых видов</w:t>
      </w:r>
      <w:r>
        <w:rPr>
          <w:color w:val="000000"/>
          <w:sz w:val="24"/>
          <w:szCs w:val="24"/>
        </w:rPr>
        <w:t>, в том числе стереоскопических киноизображений и виртуальной реа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ный звук (технологии пространственного звук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раматургические, режиссерские и художественные решения построения объемной сцены, передачи пространства в объемном изображе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странственный рисунок танца, спектакля, представления, мультимедийного шо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зиология и психология восприятия зрителем объемных изображений; влияние аудиовизуального контента на челове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ртуалистика и биоэтическое сопровождение технологий виртуальной, дополненной и заместительной реальностей, иммерсивного кинематограф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номические особенности создания и демонстрации объемных изображ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тория и перспективы развития технологий объемных изображений, творческих аспектов и дости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нение объемных изображений в науке и образовании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4"/>
          <w:szCs w:val="24"/>
        </w:rPr>
        <w:t>Под объемным изображением понимается трехмерное, пространственное изображение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 изображением понимается любое физическое явление или создаваемое техническими средствами информационное поле (световое, звуковое, тактильное и т. д.), которое воздействуя на органы чувств человека или непосредственно на нервную систему вызывают формирование в сознании человека образов, отсутствующих в реальности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ображения создаются средствами живописи, графики, скульптуры, фотографии, музыки, речи, кинофильма, спектакля, танца, эстрадно-циркового представления, перфоманса, мультимедийного шоу, аудиовизуальных и компьютерных технологий и т. д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работе конференции </w:t>
      </w:r>
      <w:r>
        <w:rPr>
          <w:b/>
          <w:color w:val="000000"/>
          <w:sz w:val="24"/>
          <w:szCs w:val="24"/>
        </w:rPr>
        <w:t xml:space="preserve">очное или дистанционное через </w:t>
      </w:r>
      <w:r>
        <w:rPr>
          <w:b/>
          <w:color w:val="000000"/>
          <w:sz w:val="24"/>
          <w:szCs w:val="24"/>
          <w:lang w:val="en-US"/>
        </w:rPr>
        <w:t>ZOOM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>Форма участия</w:t>
      </w:r>
      <w:r>
        <w:rPr>
          <w:color w:val="000000"/>
          <w:sz w:val="24"/>
          <w:szCs w:val="24"/>
        </w:rPr>
        <w:t>: доклад, лекция, мастер-класс, выставка, презентация достижений, тема круглого ст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В работе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онференции планируется участие широкого круга ученых, специалистов, преподавателей, аспирантов, студентов, занимающихся исследованиями и практическим применением объемных изображений, построенных на различных физических принципах и по разным технологиям, которые используются не только в кинематографе, образовании, науке и в других сферах дея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ланировано</w:t>
      </w:r>
      <w:r>
        <w:rPr>
          <w:b/>
          <w:color w:val="000000"/>
          <w:sz w:val="24"/>
          <w:szCs w:val="24"/>
        </w:rPr>
        <w:t xml:space="preserve"> издание сборника</w:t>
      </w:r>
      <w:r>
        <w:rPr>
          <w:color w:val="000000"/>
          <w:sz w:val="24"/>
          <w:szCs w:val="24"/>
        </w:rPr>
        <w:t xml:space="preserve"> материалов и докладов конференции. Статьи сборника будут оформлены в РИНЦ. </w:t>
      </w:r>
      <w:r>
        <w:rPr>
          <w:b/>
          <w:color w:val="000000"/>
          <w:sz w:val="24"/>
          <w:szCs w:val="24"/>
        </w:rPr>
        <w:t>Статьи для включения в сборник принимаются до 12 марта 2021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конференции — русск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боте конференции бесплатно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ировочные расходы и оплата гостиницы за счет участников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дачи заявок на участие в работе конференции с докладом или с мероприятием</w:t>
      </w:r>
      <w:r>
        <w:rPr>
          <w:color w:val="000000"/>
          <w:sz w:val="24"/>
          <w:szCs w:val="24"/>
        </w:rPr>
        <w:t xml:space="preserve">: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― </w:t>
      </w:r>
      <w:r>
        <w:rPr>
          <w:color w:val="000000"/>
          <w:sz w:val="24"/>
          <w:szCs w:val="24"/>
        </w:rPr>
        <w:t xml:space="preserve">для тех, кто хочет опубликовать статью в сборнике конференции, ― с момента публикации данного объявления до </w:t>
      </w:r>
      <w:r>
        <w:rPr>
          <w:b/>
          <w:color w:val="000000"/>
          <w:sz w:val="24"/>
          <w:szCs w:val="24"/>
        </w:rPr>
        <w:t>12 марта 2021 г</w:t>
      </w:r>
      <w:r>
        <w:rPr>
          <w:color w:val="000000"/>
          <w:sz w:val="24"/>
          <w:szCs w:val="24"/>
        </w:rPr>
        <w:t>. включительно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― </w:t>
      </w:r>
      <w:r>
        <w:rPr>
          <w:color w:val="000000"/>
          <w:sz w:val="24"/>
          <w:szCs w:val="24"/>
        </w:rPr>
        <w:t xml:space="preserve">для тех, кто не хочет публиковать статью в сборнике конференции, (без публикации статьи) ― с момента публикации данного объявления до </w:t>
      </w:r>
      <w:r>
        <w:rPr>
          <w:b/>
          <w:color w:val="000000"/>
          <w:sz w:val="24"/>
          <w:szCs w:val="24"/>
        </w:rPr>
        <w:t>2 апреля 2021 г</w:t>
      </w:r>
      <w:r>
        <w:rPr>
          <w:color w:val="000000"/>
          <w:sz w:val="24"/>
          <w:szCs w:val="24"/>
        </w:rPr>
        <w:t>. включительно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докладу и к статье высылаются после подачи заявки на участие в работе конференции с докладом или мероприятием.</w:t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 xml:space="preserve">Заявки на участие в работе конференции слушателем </w:t>
      </w:r>
      <w:r>
        <w:rPr>
          <w:color w:val="000000"/>
          <w:sz w:val="24"/>
          <w:szCs w:val="24"/>
        </w:rPr>
        <w:t>будут приниматься после публикации программы конференции (с 5 апреля по 14 апреля 2021 года)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По вопросам участия в работе конференции обращаться по телефону: 8-903-131-88-36 или по электронной почте: </w:t>
      </w:r>
      <w:hyperlink r:id="rId2">
        <w:r>
          <w:rPr>
            <w:rStyle w:val="InternetLink"/>
            <w:color w:val="000000"/>
            <w:sz w:val="24"/>
            <w:szCs w:val="24"/>
          </w:rPr>
          <w:t>ncenter@list.ru</w:t>
        </w:r>
      </w:hyperlink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TextBodyIndent"/>
        <w:jc w:val="center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Заявка</w:t>
      </w:r>
    </w:p>
    <w:p>
      <w:pPr>
        <w:pStyle w:val="TextBodyIndent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на участие с докладом или мероприятием</w:t>
      </w:r>
    </w:p>
    <w:p>
      <w:pPr>
        <w:pStyle w:val="TextBodyIndent"/>
        <w:jc w:val="center"/>
        <w:rPr/>
      </w:pPr>
      <w:r>
        <w:rPr>
          <w:b/>
          <w:color w:val="000000"/>
          <w:szCs w:val="22"/>
        </w:rPr>
        <w:t xml:space="preserve">в </w:t>
      </w:r>
      <w:r>
        <w:rPr>
          <w:b/>
          <w:color w:val="000000"/>
          <w:szCs w:val="22"/>
          <w:lang w:val="en-US"/>
        </w:rPr>
        <w:t>XIII</w:t>
      </w:r>
      <w:r>
        <w:rPr>
          <w:b/>
          <w:color w:val="000000"/>
          <w:szCs w:val="22"/>
        </w:rPr>
        <w:t xml:space="preserve"> Международной научно-практической конференции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2"/>
        </w:rPr>
        <w:t>«</w:t>
      </w:r>
      <w:r>
        <w:rPr>
          <w:b/>
          <w:color w:val="000000"/>
          <w:sz w:val="24"/>
          <w:szCs w:val="24"/>
        </w:rPr>
        <w:t>Запись и воспроизведение объёмных изображений в кинематографе,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науке, образовании и в других областях</w:t>
      </w:r>
      <w:r>
        <w:rPr>
          <w:b/>
          <w:color w:val="000000"/>
          <w:szCs w:val="22"/>
        </w:rPr>
        <w:t>»</w:t>
      </w:r>
    </w:p>
    <w:p>
      <w:pPr>
        <w:pStyle w:val="TextBodyIndent"/>
        <w:jc w:val="center"/>
        <w:rPr/>
      </w:pPr>
      <w:r>
        <w:rPr>
          <w:b/>
          <w:color w:val="000000"/>
          <w:szCs w:val="22"/>
        </w:rPr>
        <w:t>15–16 апреля 2021 года</w:t>
      </w:r>
    </w:p>
    <w:p>
      <w:pPr>
        <w:pStyle w:val="TextBodyInden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Я желаю принять участие в работе конференции как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докладчик □ с лекцией □ с мастер-классом □ с презентацией □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 xml:space="preserve">с выступлением на круглом столе □ с выставкой □ 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Название доклада или мероприятия ________________________________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</w:t>
      </w:r>
    </w:p>
    <w:p>
      <w:pPr>
        <w:pStyle w:val="TextBodyIndent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егистрационные данные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 xml:space="preserve">Фамилия, имя, отчество 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Фамилия, имя, отчество содокладчиков (если есть)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Страна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Место работы или учебы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Должность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Телефон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E-mail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Предпочтительный день и время Вашего доклада в программе конференции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rPr/>
      </w:pPr>
      <w:r>
        <w:rPr>
          <w:color w:val="000000"/>
          <w:szCs w:val="22"/>
        </w:rPr>
        <w:t>Продолжительность доклада: не более 10 минут, остальных мероприятий — по согласованию с оргкомитетом конференции.</w:t>
      </w:r>
    </w:p>
    <w:p>
      <w:pPr>
        <w:pStyle w:val="TextBodyIndent"/>
        <w:rPr/>
      </w:pPr>
      <w:r>
        <w:rPr>
          <w:color w:val="000000"/>
          <w:szCs w:val="22"/>
        </w:rPr>
        <w:t xml:space="preserve">Заявка высылается на электронную почту </w:t>
      </w:r>
      <w:hyperlink r:id="rId3">
        <w:r>
          <w:rPr>
            <w:rStyle w:val="InternetLink"/>
            <w:color w:val="000000"/>
            <w:szCs w:val="22"/>
          </w:rPr>
          <w:t>ncenter@list.ru</w:t>
        </w:r>
      </w:hyperlink>
      <w:r>
        <w:rPr>
          <w:color w:val="000000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hyperlink" Target="mailto:ncenter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7:00Z</dcterms:created>
  <dc:creator>Dimcho Profs</dc:creator>
  <dc:description/>
  <cp:keywords/>
  <dc:language>en-US</dc:language>
  <cp:lastModifiedBy>Николай</cp:lastModifiedBy>
  <cp:lastPrinted>2018-03-05T15:51:00Z</cp:lastPrinted>
  <dcterms:modified xsi:type="dcterms:W3CDTF">2021-03-23T07:22:00Z</dcterms:modified>
  <cp:revision>19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